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2742"/>
      </w:tblGrid>
      <w:tr>
        <w:trPr>
          <w:trHeight w:val="315" w:hRule="atLeast"/>
        </w:trPr>
        <w:tc>
          <w:tcPr>
            <w:tcW w:w="8370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istered English School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echen Cliff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t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lph Alle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t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merval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t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arnbrook Upp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net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nela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Licensed Victualler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shop Challon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ckshut Hill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George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Peter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urnemout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adford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adfor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Brendan's 6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Grange Sports College &amp; Communit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ylesbury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c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aconsfiel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c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bbot Beyn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rton on Tr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g Road 6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mbridg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msey Abbe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mb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mon Langton Boys'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nterbur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mon Langton Girls'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nterbur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sag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trincham Grammar School for Boy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gleton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at Sanke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reto Grammar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r John Dean's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King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upton Ha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ster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rdenhuis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ippen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tish School, Abu Dhabi, UA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urcham, Glou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uncesto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rnwal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skeard School &amp;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rnwal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d Palace School of John Whitgift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oy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rrow 6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mbria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ckermout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mbria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's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mbria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Aidan's Count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mbria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au Fort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Derby 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Port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wanwick Ha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field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's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rby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vybridge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pson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kehampto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's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31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dmouth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31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marsid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v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shdown Technical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ychett Minst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aftesbur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erborne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Antony Leweston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Blandfor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ntworth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liam Park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uth Hunsle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 Yo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astbourn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.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gcroft School and Performance Arts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ast Riding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ncroft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lmsford Count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dward VI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Solomon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ewport Free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ren Comprehensiv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yst Vale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xeter 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oucester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ouce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ltenham Ladies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ou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osen Hi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ou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eev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ou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yde Clarendon SF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ater Manche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Chadderton Upp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ater Manche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dale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rtsmouth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Swithun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to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F Kennedy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mel Hempstea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eford Cathedra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efor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rclay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chwoo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ileybur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Bishop's Stortfor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John Warn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Cleveland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nckley, Lei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yde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sle of Wigh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ndown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sle of Wigh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uth Crave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ighley, Yo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chers Court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ne Court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ver Girls'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40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vesend Grammar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idstone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nster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ndwich Technolog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venoak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Gregory's Catholic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Jud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Jud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mington Grammar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dge Hill Church of Englan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ca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caster Girls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ca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nton Park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e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rtle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e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oby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ce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Beauchamp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cester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bert Smyt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istor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ks' Dyke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's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nal Hinsle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ity of London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ptha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ig City Academy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's Colleg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bur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Westminster Communit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rliament Hi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imlico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Marylebone C of 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reatham &amp; Clapham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el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rseysid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wley Languag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rseysid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shop Stopford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dd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selworth and Sy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dd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Mark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dd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b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ton Keyne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Paul's Catholic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ton Keyne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ttle High School and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 Yo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dcaster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ior Pursglov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.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ewcastle upon Tyn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dward VII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gle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gate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Leggott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Lin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evedon Communit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Some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by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arm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gs Upp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mpt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mpton High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mpt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dge Park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ponn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llas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 the King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orge Spenc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enwood Dal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ingham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nold Hi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Brunt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uxford Comprehensiv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St Gregory the Great School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rd Williams School,Lowe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xon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ggbuckland Communit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lymout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rtsmouth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rtsmouth, Han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lmersh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efiel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ngbourne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le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ditch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rotham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venoa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nnington Comprehensiv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ef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cgbert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ef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dward VII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ef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p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ef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rewsbury Six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rewsbur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dbury Well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hrop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art of Englan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lihul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yesfield Technical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me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chard Huish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me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Royal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me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lling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merset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nal Griffin Catholic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ff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Westwoo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ff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ngay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f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ben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f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omas Mills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ffol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Aidan's RC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nderlan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ulsdo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enthorne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Andrews Catholic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rode's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llington High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king 6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ldingham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rey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omas Telford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lfor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urstpierpoint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Paul's Catholic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uddersfield New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d Swinford Hospita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.Midlan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ckmondwike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.Yo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bbey Grange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.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Crossley Heat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.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lcoate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ke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dkirk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kefield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 Leamington Community School Arts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North Leamington School 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k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wrence Sheriff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wrence Sheriff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wrence Sheriff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utha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inity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rwic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shop Vesey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Midlan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inham Park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Midlan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dward VI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Midlan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oke Park School &amp; Technology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Midland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's Hospita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dhurst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Wilfred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Holy Trinit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Sussex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ew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 York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uth Wilts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Ridgewa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tton Bassett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t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Bentle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t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John's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tshire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pton Hall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rra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kirby Grammar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rral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vesham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r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lver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rcs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mpleforth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or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Market Weigh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ork</w:t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?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l Saints R.C.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dfor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dford Moder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shop Stortford HS..see 'The Bishop S.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landford Sch…see'The Blandford S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ghton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unts School..see'The Brunts S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w Valley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ere School…see'The Clere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kethorpe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ossley Heath School..see'The Crossley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nge Sports College ..see'The Grange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reford Sixth Form Colleg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ly Trinity School..see'The Holy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Warner School…see'The John Warner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dd School…see 'The Judd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 Edmund Sch…see 'The King E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's Bruton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 School…see'The Kings Sch'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fiel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censed Victualler's School.see 'The Licensed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ket Weighton School…see'The Market... 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thampton School for Girls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ting Hill &amp; Ealing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ur Lady's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land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bston Hall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dgeway School…see'The Ridgeway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yal High School…see'The Royal 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Peters R.C.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lton High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wood High School…see'The Westwood..etc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efield Schoo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3938"/>
      </w:tblGrid>
      <w:tr>
        <w:trPr>
          <w:trHeight w:val="255" w:hRule="atLeast"/>
        </w:trPr>
        <w:tc>
          <w:tcPr>
            <w:tcW w:w="832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Registered Welsh School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Gyfun Gwyr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bertaw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ynmawr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laenau Gwen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bbw Vale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laenau Gwen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chbishop McGrat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dgend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nysawdre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idgend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shop of Llandaff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thay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anishen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dyr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David's 6th Form College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Teilo'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Teilo'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dif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E Maridunum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arthe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 Cambria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arthe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ueen Elizabeth Maridunum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arthe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Dyffryn Taf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arthen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Gyfun Emly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marthen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Gyfun Dyffryn Teif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redigio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Uwchradd Aberteif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redigio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iria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wy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Bryn Elia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wy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wmcarn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osske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hyl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bigh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 Dinas Bra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bigh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Brynhyfryd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bigh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Brynhyfryd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nbigh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un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lint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nah's Quay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lint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warden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lint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berdashers Monmouth School for Girls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wen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leg Meirion Dwyfor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wynedd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Dyffryn Conwy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wynedd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Syr Hugh Owe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wynedd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epstow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mouth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erleon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ewpor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uffryn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ewpor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ford Haven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e Greenhill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mbrokeshire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nypandy Community College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nygraig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ilth Well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 College Breco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andrindod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anfyllin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anidloe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anidloe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lshpool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Bro Ddyf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Uwchradd Caereinio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ys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Llanhar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hondda Cynon Taf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Glan Llwyd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r Ddinbych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Maes Garmo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r y Flint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tlantic College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uth Glamorga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rriston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wansea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chfa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wansea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oesyceiliog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rfae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Syr Thomas Jones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nys Mo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Uwchradd Bodeder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nys Mon</w:t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beraeron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ttws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wbridge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lywell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ngs Monkton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lyswerry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elor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mouth Boys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nglais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Julian's Comprehensive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 Martins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church High Schoo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Brynrefail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Dyffryn Ogwe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Gyfun Bro Myrddi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John Bright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Morgan Llwyd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Penweddig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Uwchradd Tregaron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sgol Y Presel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"/>
      <w:i/>
      <w:iCs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  <w:b/>
      <w:bCs/>
      <w:color w:val="3333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6:00Z</dcterms:created>
  <dc:creator>Ian</dc:creator>
  <dc:description/>
  <dc:language>en-US</dc:language>
  <cp:lastModifiedBy>Ian</cp:lastModifiedBy>
  <dcterms:modified xsi:type="dcterms:W3CDTF">2005-10-25T10:04:00Z</dcterms:modified>
  <cp:revision>3</cp:revision>
  <dc:subject/>
  <dc:title>Registered English Schools</dc:title>
</cp:coreProperties>
</file>